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760"/>
      </w:tblGrid>
      <w:tr>
        <w:trPr>
          <w:cantSplit w:val="true"/>
        </w:trPr>
        <w:tc>
          <w:tcPr>
            <w:tcW w:w="53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1086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13" t="1314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ilities Planning and Managemen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ilities Planning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200 General Services Building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right" w:pos="5760" w:leader="none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      700 Wallace Road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right" w:pos="5760" w:leader="none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Ames, IA 50011-401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ne:  (515) 294-056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E-Mail: construc@iastate.ed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Project Information &amp; Contact List - Revision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 Narrow" w:ascii="Arial Narrow" w:hAnsi="Arial Narrow"/>
          <w:smallCaps/>
          <w:sz w:val="20"/>
        </w:rPr>
        <w:t>Use this form when making revisions to the Project Information &amp; Contact List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202"/>
      </w:tblGrid>
      <w:tr>
        <w:trPr/>
        <w:tc>
          <w:tcPr>
            <w:tcW w:w="19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me of Project: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60"/>
        <w:ind w:right="144" w:hanging="0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ab/>
        <w:t>Use project title exactly as on award letter or contract; include Bid Package number or Phase on next line when applicable</w:t>
      </w:r>
    </w:p>
    <w:tbl>
      <w:tblPr>
        <w:tblW w:w="1017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3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id Package Number or Phas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eneral Contractor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60"/>
        <w:ind w:right="144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38"/>
      </w:tblGrid>
      <w:tr>
        <w:trPr/>
        <w:tc>
          <w:tcPr>
            <w:tcW w:w="1000" w:type="dxa"/>
            <w:tcBorders/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Date: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bCs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4_2593409845"/>
      <w:bookmarkStart w:id="1" w:name="__Fieldmark__4_2593409845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dditional subcontractor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 Narrow" w:hAnsi="Arial Narrow" w:cs="Arial Narrow"/>
          <w:sz w:val="20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5_2593409845"/>
      <w:bookmarkStart w:id="3" w:name="__Fieldmark__5_2593409845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Replacement subcontractor – what is the name of the subcontractor being replaced?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hy is the subcontractor being replaced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"/>
        <w:gridCol w:w="82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contractor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tion &amp; Description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owa Contractor Registration #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deral ID #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et Address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, State, Zip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ice Phone #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#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ergency Contact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hone #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ary Contact &amp; Title: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-mail Address: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94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ab/>
              <w:t>(Required for access to Lucernex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hanging="63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Type of work:</w:t>
      </w:r>
    </w:p>
    <w:p>
      <w:pPr>
        <w:pStyle w:val="Normal"/>
        <w:tabs>
          <w:tab w:val="clear" w:pos="720"/>
          <w:tab w:val="left" w:pos="2610" w:leader="none"/>
          <w:tab w:val="left" w:pos="4950" w:leader="none"/>
          <w:tab w:val="left" w:pos="7380" w:leader="none"/>
          <w:tab w:val="left" w:pos="9450" w:leader="none"/>
        </w:tabs>
        <w:ind w:left="180"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4" w:name="__Fieldmark__20_2593409845"/>
      <w:bookmarkStart w:id="5" w:name="__Fieldmark__20_2593409845"/>
      <w:bookmarkEnd w:id="5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Brickwork / Masonr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6" w:name="__Fieldmark__21_2593409845"/>
      <w:bookmarkStart w:id="7" w:name="__Fieldmark__21_2593409845"/>
      <w:bookmarkEnd w:id="7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Carpentry / Millwork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8" w:name="__Fieldmark__22_2593409845"/>
      <w:bookmarkStart w:id="9" w:name="__Fieldmark__22_2593409845"/>
      <w:bookmarkEnd w:id="9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Concret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10" w:name="__Fieldmark__23_2593409845"/>
      <w:bookmarkStart w:id="11" w:name="__Fieldmark__23_2593409845"/>
      <w:bookmarkEnd w:id="11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Drywall / Plaster / Insula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12" w:name="__Fieldmark__24_2593409845"/>
      <w:bookmarkStart w:id="13" w:name="__Fieldmark__24_2593409845"/>
      <w:bookmarkEnd w:id="13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Electrical</w:t>
      </w:r>
    </w:p>
    <w:p>
      <w:pPr>
        <w:pStyle w:val="Normal"/>
        <w:tabs>
          <w:tab w:val="clear" w:pos="720"/>
          <w:tab w:val="left" w:pos="2610" w:leader="none"/>
          <w:tab w:val="left" w:pos="4950" w:leader="none"/>
          <w:tab w:val="left" w:pos="7380" w:leader="none"/>
          <w:tab w:val="left" w:pos="9450" w:leader="none"/>
        </w:tabs>
        <w:ind w:left="180" w:hanging="9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14" w:name="__Fieldmark__25_2593409845"/>
      <w:bookmarkStart w:id="15" w:name="__Fieldmark__25_2593409845"/>
      <w:bookmarkEnd w:id="15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Electrical - Access Control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16" w:name="__Fieldmark__26_2593409845"/>
      <w:bookmarkStart w:id="17" w:name="__Fieldmark__26_2593409845"/>
      <w:bookmarkEnd w:id="17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Electrical - Fire Alarm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18" w:name="__Fieldmark__27_2593409845"/>
      <w:bookmarkStart w:id="19" w:name="__Fieldmark__27_2593409845"/>
      <w:bookmarkEnd w:id="19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Electrical - Telecommunication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20" w:name="__Fieldmark__28_2593409845"/>
      <w:bookmarkStart w:id="21" w:name="__Fieldmark__28_2593409845"/>
      <w:bookmarkEnd w:id="21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Elevator (Other)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22" w:name="__Fieldmark__29_2593409845"/>
      <w:bookmarkStart w:id="23" w:name="__Fieldmark__29_2593409845"/>
      <w:bookmarkEnd w:id="23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Excavation - Grading</w:t>
      </w:r>
    </w:p>
    <w:p>
      <w:pPr>
        <w:pStyle w:val="Normal"/>
        <w:tabs>
          <w:tab w:val="clear" w:pos="720"/>
          <w:tab w:val="left" w:pos="2610" w:leader="none"/>
          <w:tab w:val="left" w:pos="4950" w:leader="none"/>
          <w:tab w:val="left" w:pos="7380" w:leader="none"/>
          <w:tab w:val="left" w:pos="9450" w:leader="none"/>
        </w:tabs>
        <w:ind w:left="180" w:hanging="9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24" w:name="__Fieldmark__30_2593409845"/>
      <w:bookmarkStart w:id="25" w:name="__Fieldmark__30_2593409845"/>
      <w:bookmarkEnd w:id="25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Excavation - Grading (Site Utilities)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26" w:name="__Fieldmark__31_2593409845"/>
      <w:bookmarkStart w:id="27" w:name="__Fieldmark__31_2593409845"/>
      <w:bookmarkEnd w:id="27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Fire Protectio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28" w:name="__Fieldmark__32_2593409845"/>
      <w:bookmarkStart w:id="29" w:name="__Fieldmark__32_2593409845"/>
      <w:bookmarkEnd w:id="29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Flooring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30" w:name="__Fieldmark__33_2593409845"/>
      <w:bookmarkStart w:id="31" w:name="__Fieldmark__33_2593409845"/>
      <w:bookmarkEnd w:id="31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Heavy Constructio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32" w:name="__Fieldmark__34_2593409845"/>
      <w:bookmarkStart w:id="33" w:name="__Fieldmark__34_2593409845"/>
      <w:bookmarkEnd w:id="33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HVAC - Controls</w:t>
      </w:r>
    </w:p>
    <w:p>
      <w:pPr>
        <w:pStyle w:val="Normal"/>
        <w:tabs>
          <w:tab w:val="clear" w:pos="720"/>
          <w:tab w:val="left" w:pos="2610" w:leader="none"/>
          <w:tab w:val="left" w:pos="4950" w:leader="none"/>
          <w:tab w:val="left" w:pos="7380" w:leader="none"/>
          <w:tab w:val="left" w:pos="9450" w:leader="none"/>
        </w:tabs>
        <w:ind w:left="180" w:hanging="9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34" w:name="__Fieldmark__35_2593409845"/>
      <w:bookmarkStart w:id="35" w:name="__Fieldmark__35_2593409845"/>
      <w:bookmarkEnd w:id="35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HVAC - Ductwork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36" w:name="__Fieldmark__36_2593409845"/>
      <w:bookmarkStart w:id="37" w:name="__Fieldmark__36_2593409845"/>
      <w:bookmarkEnd w:id="37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HVAC - Hydronic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38" w:name="__Fieldmark__37_2593409845"/>
      <w:bookmarkStart w:id="39" w:name="__Fieldmark__37_2593409845"/>
      <w:bookmarkEnd w:id="39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Landscaping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40" w:name="__Fieldmark__38_2593409845"/>
      <w:bookmarkStart w:id="41" w:name="__Fieldmark__38_2593409845"/>
      <w:bookmarkEnd w:id="41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Painting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42" w:name="__Fieldmark__39_2593409845"/>
      <w:bookmarkStart w:id="43" w:name="__Fieldmark__39_2593409845"/>
      <w:bookmarkEnd w:id="43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Paving</w:t>
      </w:r>
    </w:p>
    <w:p>
      <w:pPr>
        <w:pStyle w:val="Normal"/>
        <w:tabs>
          <w:tab w:val="clear" w:pos="720"/>
          <w:tab w:val="left" w:pos="2610" w:leader="none"/>
          <w:tab w:val="left" w:pos="4950" w:leader="none"/>
          <w:tab w:val="left" w:pos="7380" w:leader="none"/>
          <w:tab w:val="left" w:pos="9450" w:leader="none"/>
        </w:tabs>
        <w:ind w:left="180" w:hanging="9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44" w:name="__Fieldmark__40_2593409845"/>
      <w:bookmarkStart w:id="45" w:name="__Fieldmark__40_2593409845"/>
      <w:bookmarkEnd w:id="45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Plumbing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46" w:name="__Fieldmark__41_2593409845"/>
      <w:bookmarkStart w:id="47" w:name="__Fieldmark__41_2593409845"/>
      <w:bookmarkEnd w:id="47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Roofing / Siding / Sheet Metal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48" w:name="__Fieldmark__42_2593409845"/>
      <w:bookmarkStart w:id="49" w:name="__Fieldmark__42_2593409845"/>
      <w:bookmarkEnd w:id="49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Steel / Metals (Other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50" w:name="__Fieldmark__43_2593409845"/>
      <w:bookmarkStart w:id="51" w:name="__Fieldmark__43_2593409845"/>
      <w:bookmarkEnd w:id="51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Windows / Curtainwall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52" w:name="__Fieldmark__44_2593409845"/>
      <w:bookmarkStart w:id="53" w:name="__Fieldmark__44_2593409845"/>
      <w:bookmarkEnd w:id="53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Wrecking / Demolition</w:t>
      </w:r>
    </w:p>
    <w:p>
      <w:pPr>
        <w:pStyle w:val="Normal"/>
        <w:tabs>
          <w:tab w:val="clear" w:pos="720"/>
          <w:tab w:val="left" w:pos="2610" w:leader="none"/>
          <w:tab w:val="left" w:pos="4950" w:leader="none"/>
          <w:tab w:val="left" w:pos="7380" w:leader="none"/>
          <w:tab w:val="left" w:pos="9180" w:leader="none"/>
          <w:tab w:val="left" w:pos="9360" w:leader="none"/>
          <w:tab w:val="left" w:pos="9450" w:leader="none"/>
        </w:tabs>
        <w:ind w:left="180" w:hanging="90"/>
        <w:rPr>
          <w:rFonts w:ascii="Arial Narrow" w:hAnsi="Arial Narrow" w:cs="Arial Narrow"/>
          <w:sz w:val="17"/>
          <w:szCs w:val="17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54" w:name="__Fieldmark__45_2593409845"/>
      <w:bookmarkStart w:id="55" w:name="__Fieldmark__45_2593409845"/>
      <w:bookmarkEnd w:id="55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Material Supplier Only (Other)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 Narrow" w:ascii="Arial Narrow" w:hAnsi="Arial Narrow"/>
        </w:rPr>
        <w:instrText xml:space="preserve"> FORMCHECKBOX </w:instrText>
      </w:r>
      <w:r>
        <w:rPr>
          <w:sz w:val="17"/>
          <w:szCs w:val="17"/>
          <w:rFonts w:cs="Arial Narrow" w:ascii="Arial Narrow" w:hAnsi="Arial Narrow"/>
        </w:rPr>
        <w:fldChar w:fldCharType="separate"/>
      </w:r>
      <w:bookmarkStart w:id="56" w:name="__Fieldmark__46_2593409845"/>
      <w:bookmarkStart w:id="57" w:name="__Fieldmark__46_2593409845"/>
      <w:bookmarkEnd w:id="57"/>
      <w:r>
        <w:rPr>
          <w:rFonts w:cs="Arial Narrow" w:ascii="Arial Narrow" w:hAnsi="Arial Narrow"/>
          <w:sz w:val="17"/>
          <w:szCs w:val="17"/>
        </w:rPr>
      </w:r>
      <w:r>
        <w:rPr>
          <w:sz w:val="17"/>
          <w:szCs w:val="1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 xml:space="preserve"> Other: Specif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 Narrow" w:ascii="Arial Narrow" w:hAnsi="Arial Narrow"/>
          <w:sz w:val="17"/>
          <w:szCs w:val="17"/>
        </w:rPr>
        <w:tab/>
        <w:tab/>
        <w:t xml:space="preserve"> Comments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950" w:leader="none"/>
          <w:tab w:val="left" w:pos="7380" w:leader="none"/>
          <w:tab w:val="left" w:pos="9180" w:leader="none"/>
          <w:tab w:val="left" w:pos="9360" w:leader="none"/>
          <w:tab w:val="left" w:pos="9450" w:leader="none"/>
        </w:tabs>
        <w:ind w:left="180" w:hanging="9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8640" w:leader="none"/>
        </w:tabs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fldChar w:fldCharType="begin"/>
      </w:r>
      <w:r>
        <w:rPr>
          <w:sz w:val="12"/>
          <w:i/>
          <w:szCs w:val="12"/>
          <w:rFonts w:cs="Arial Narrow" w:ascii="Arial Narrow" w:hAnsi="Arial Narrow"/>
        </w:rPr>
        <w:instrText xml:space="preserve"> FILENAME \p </w:instrText>
      </w:r>
      <w:r>
        <w:rPr>
          <w:sz w:val="12"/>
          <w:i/>
          <w:szCs w:val="12"/>
          <w:rFonts w:cs="Arial Narrow" w:ascii="Arial Narrow" w:hAnsi="Arial Narrow"/>
        </w:rPr>
        <w:fldChar w:fldCharType="separate"/>
      </w:r>
      <w:r>
        <w:rPr>
          <w:sz w:val="12"/>
          <w:i/>
          <w:szCs w:val="12"/>
          <w:rFonts w:cs="Arial Narrow" w:ascii="Arial Narrow" w:hAnsi="Arial Narrow"/>
        </w:rPr>
        <w:t>/tmp/in/input.doc</w:t>
      </w:r>
      <w:r>
        <w:rPr>
          <w:sz w:val="12"/>
          <w:i/>
          <w:szCs w:val="12"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8640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86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86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2240" w:h="15840"/>
      <w:pgMar w:left="720" w:right="45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vanish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44:00Z</dcterms:created>
  <dc:creator>Missy Murphy</dc:creator>
  <dc:description/>
  <cp:keywords/>
  <dc:language>en-US</dc:language>
  <cp:lastModifiedBy>Howard, Hillary [FPM]</cp:lastModifiedBy>
  <cp:lastPrinted>2007-07-02T13:24:00Z</cp:lastPrinted>
  <dcterms:modified xsi:type="dcterms:W3CDTF">2022-10-14T13:50:00Z</dcterms:modified>
  <cp:revision>7</cp:revision>
  <dc:subject/>
  <dc:title>Project Contact List/Subcontracto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724533</vt:r8>
  </property>
  <property fmtid="{D5CDD505-2E9C-101B-9397-08002B2CF9AE}" pid="3" name="_AuthorEmail">
    <vt:lpwstr>cmswens@mail.adp.iastate.edu</vt:lpwstr>
  </property>
  <property fmtid="{D5CDD505-2E9C-101B-9397-08002B2CF9AE}" pid="4" name="_AuthorEmailDisplayName">
    <vt:lpwstr>Swenson, Carol M [FPM]</vt:lpwstr>
  </property>
  <property fmtid="{D5CDD505-2E9C-101B-9397-08002B2CF9AE}" pid="5" name="_EmailSubject">
    <vt:lpwstr>Project Contact List/Subcontractor List</vt:lpwstr>
  </property>
  <property fmtid="{D5CDD505-2E9C-101B-9397-08002B2CF9AE}" pid="6" name="_ReviewingToolsShownOnce">
    <vt:lpwstr/>
  </property>
</Properties>
</file>